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956" w:hanging="0"/>
        <w:jc w:val="both"/>
        <w:rPr>
          <w:sz w:val="22"/>
        </w:rPr>
      </w:pPr>
      <w:r>
        <w:rPr>
          <w:sz w:val="22"/>
        </w:rPr>
        <w:t>Katowice,  dnia .......................................... r</w:t>
      </w:r>
    </w:p>
    <w:p>
      <w:pPr>
        <w:pStyle w:val="Normal"/>
        <w:ind w:left="495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/>
        <w:t>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</w:t>
      </w:r>
      <w:r>
        <w:rPr/>
        <w:tab/>
        <w:tab/>
        <w:t>/imię i nazwisko kandydata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ab/>
        <w:tab/>
        <w:tab/>
        <w:t xml:space="preserve">                                           </w:t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  <w:t>WNIOSEK  O PRZYJĘCIE DO KLASY SPORTOWEJ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2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 xml:space="preserve">       </w:t>
      </w:r>
      <w:r>
        <w:rPr/>
        <w:t xml:space="preserve">Proszę o przyjęcie mojego dziecka  ………………………………………………………..                                                      w roku szkolnym 2020/21 do klasy IV sportowej o profilu siatkówka/piłka nożna w Zespole Szkolno – Przedszkolnym nr 13 w Katowicach ul. Przyjazna 7a. </w:t>
      </w:r>
    </w:p>
    <w:p>
      <w:pPr>
        <w:pStyle w:val="Heading3"/>
        <w:tabs>
          <w:tab w:val="clear" w:pos="708"/>
          <w:tab w:val="left" w:pos="0" w:leader="none"/>
        </w:tabs>
        <w:rPr/>
      </w:pPr>
      <w:r>
        <w:rPr/>
        <w:t>Dane o kandydaci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2"/>
        </w:rPr>
      </w:pPr>
      <w:r>
        <w:rPr>
          <w:sz w:val="22"/>
        </w:rPr>
        <w:t>Data i miejsce urodzenia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>
          <w:sz w:val="22"/>
        </w:rPr>
        <w:t>Adres zamieszkania 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2"/>
        </w:rPr>
      </w:pPr>
      <w:r>
        <w:rPr>
          <w:sz w:val="22"/>
        </w:rPr>
        <w:t>Adres zameldowania 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2"/>
        </w:rPr>
      </w:pPr>
      <w:r>
        <w:rPr>
          <w:sz w:val="22"/>
        </w:rPr>
        <w:t>Imiona i nazwisko rodziców 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(lub prawnych opiekunów)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2"/>
        </w:rPr>
      </w:pPr>
      <w:r>
        <w:rPr>
          <w:sz w:val="22"/>
        </w:rPr>
        <w:t xml:space="preserve">Adres korespondencyjny rodziców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(lub prawnych opiekunów)___________________________________________ ______________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2"/>
        </w:rPr>
      </w:pPr>
      <w:r>
        <w:rPr>
          <w:sz w:val="22"/>
        </w:rPr>
        <w:t>Telefon kontaktowy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>
          <w:sz w:val="22"/>
        </w:rPr>
        <w:t>PESEL 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 xml:space="preserve">Oświadczam, że zapoznałam/em się z Regulaminem Rekrutacji do klasy sportowej w Zespole Szkolno – Przedszkolnym nr 13 w Katowicach / do wglądu w sekretariacie szkoły i na stronie internetowej szkoły/. </w:t>
      </w:r>
    </w:p>
    <w:p>
      <w:pPr>
        <w:pStyle w:val="TextBody"/>
        <w:rPr/>
      </w:pPr>
      <w:r>
        <w:rPr/>
        <w:t>Wyrażam zgodę na przystąpienie mojego dziecka do testów kwalifikacyjnych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 xml:space="preserve">_______________________________                                                 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</w:t>
      </w:r>
      <w:r>
        <w:rPr>
          <w:sz w:val="22"/>
        </w:rPr>
        <w:t>(podpis rodziców/prawnych opiekunów)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/>
        <w:t>Wyrażam zgodę na przetwarzanie moich danych osobowych dla potrzeb szkoły zgodnie z Ustawą z dnia29.08.1997r. o ochronie danych osobowych, tekst jednolity z dnia 13 czerwca 2016r. (Dz.U. 2016 poz. 922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                                                                              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3540" w:firstLine="708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3540" w:firstLine="708"/>
        <w:jc w:val="right"/>
        <w:rPr/>
      </w:pPr>
      <w:r>
        <w:rPr/>
        <w:t>__________________________________________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ab/>
        <w:t xml:space="preserve"> </w:t>
      </w:r>
      <w:r>
        <w:rPr>
          <w:sz w:val="22"/>
        </w:rPr>
        <w:t>(data i podpis rodziców/prawnych opiekunów)</w:t>
      </w:r>
    </w:p>
    <w:sectPr>
      <w:type w:val="nextPage"/>
      <w:pgSz w:w="11906" w:h="16838"/>
      <w:pgMar w:left="1418" w:right="1418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ascii="Times" w:hAnsi="Times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Helvetica" w:hAnsi="Helvetica" w:eastAsia="HG Mincho Light J;msmincho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Times" w:hAnsi="Times"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" w:hAnsi="Times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19:55:00Z</dcterms:created>
  <dc:creator>Gimnazjum nr 92</dc:creator>
  <dc:description/>
  <dc:language>en-US</dc:language>
  <cp:lastModifiedBy>Paweł</cp:lastModifiedBy>
  <cp:lastPrinted>2008-03-12T21:51:00Z</cp:lastPrinted>
  <dcterms:modified xsi:type="dcterms:W3CDTF">2020-04-26T19:55:00Z</dcterms:modified>
  <cp:revision>2</cp:revision>
  <dc:subject/>
  <dc:title>Warszawa, dn</dc:title>
</cp:coreProperties>
</file>